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601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991-29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4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Авто эксперт» Шмуляр Виталия Валерьевича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Шмуляр В.В. являясь генеральным директором ООО «Авто эксперт», расположенного по адресу: г. Нижневартовск, ул. Ленина, д. 15, корп. 1, кв. 86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Шмуляр В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Шмуляр В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Шмуляр В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600520800001 об административном правонарушении от 17.03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Авто эксперт» от 17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Шмуляр В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7.04.2024 года по 26.04.2025 года. Материал мировому судье поступил 20.03.2025 года. На момент рассмотрения дела об административном правонарушении срок давности привлечения Шмуляр В.В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Шмуляр В.В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генерального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директора ООО «Авто эксперт» Шмуляр Виталия Валерьевича в совершении административного правонарушения, предусмотренного ст. 15.5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